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VIII: THE MISCELLANEOUS 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WO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arable  of  the  Two Sons is found only  in  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:28-3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at do you think?  There was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 had  two sons.  He went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said, `Son, go and work toda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neyar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`I  will  not,'  he  answer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r  he changed his mind and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n the father went to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n   and   said  the  same  thing. 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swered, `I will, sir,' but he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ich  of  the  two  did  wh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ther wan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first," the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 said to them, "I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uth,  the  tax   collectors 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stitutes  are  entering the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 ahead of you.  For John came  t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show you the way of righteousnes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did not  believe  him,  but  the 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lectors  and the prostitutes did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n after you  saw  this,  you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pent   and   believe   him.    (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:28-32, 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 the 23rd verse of this chapter we se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ur  Lord  was asked a question by His advers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to  find  accusation  against  Him.    Now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omes the assailing party, and begins that se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parables, in which, as in a  glass,  they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  themselves.   Yet they are not spoken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defiance, but of earnest  love--if  possibly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 save  them  from  the  fearful si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out to commit. (Trench, NOTES ON THE PARAB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LORD, p. 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ief priests  and  elders  asked  Jesus  a  two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 in verse 23:  "By what authority are you do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?"  "And who gave you this authority?"   Jesus ha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 his  Triumphal Entry into Jerusalem, cleansed the T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ealed people.   Children  responded  to  Jesus'  h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  in  the  temple  area  with,  "Hosanna  to th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vid."  "Son of David" was  a  title  of  the  Messia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gious leaders did no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ord  translated "changed his mind" in verse 2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repent"  in verse 32 is METAMELOMAI, "regret,'which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ve times  in  the  New  Testament.    The  usual  wo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ntance  is  METANOEO, "change of mind," which is found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 in the New Testament as a verb and 24 times as a  nou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AMELOMAI  has to do with a single act whereas METANOE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o with a decision to accept Christ as Savior and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 God as a lifestyle.  [BEACON BIBLE COMMENTARY (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, MO: Beacon Hill Press), MATTHEW, By  Ralph Earle,   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  ff.].    [Marvin  R.  Vincent,  WORD  STUDIE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, 4 vols. (Grand Rapids: Wm. B. Eerdmans 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., 1887-1977), 1:116-1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is  parable,  the  first  son represented a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ss of open sinners such as the tax collectors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n  represented  the Jewish religious leaders who ques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authority.   [William Barclay, DAILY BIBLE STUDY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HEW  (Philadelphia: Westminster  Press,  1958),  pp. 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' purpose  was  to  bring  the  religious  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repentance.    Those  whose  sins  were  outward 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ood  that they were sinners and listened more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John  the  Baptist  and  Jesus.  Those who were outw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us and sinful on the inside,  had  deluded 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ationalizations and established a "self-righteous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hough this parable applied to the  Jewish  peop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' time, the principle applies to all of us.  We mu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nt, no matter which group of sinners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JECTION OF CHRIST IS THE SUPREME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THERE IS STI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OUGH REPE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believers, let us labor faithfully in the viney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  us  not  become weary in doing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at the proper time  we  will  rea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vest if we do not give up.  (Galati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:9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